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26/VIII/2023 ORPiP RP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 dnia 30 maja 2023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GULAM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FUNDACJI KOSZTÓW KSZTAŁCENIA I DOSKONALENIA ZAWODOW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LA CZŁONKÓW OKRĘGOWEJ IZB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ELĘGNIAREK I POŁOŻNYCH REGIONU PŁOC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OZDZIAŁ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 r z e p i s y  o g ó l n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Okręgowej Izby Pielęgniarek i Położnych Regionu Płockiego regularnie opłacający składki, ponoszący koszty związane z podnoszeniem kwalifikacji zawodowych ma prawo ubiegać się o refundację poniesionych kosztów z tego tytułu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z regularne opłacanie składki członkowskiej należy rozumieć przekazanie jej na konto  OIPiP RP w terminie zgodnym z Uchwałą Nr 18 i 22 VII Krajowego Zjazdu Pielęgniarek i  Położnych z dnia 20 stycznia 2016 r. w sprawie wysokości składek członkowski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sokość funduszu (zwanego dalej „Funduszem”) przeznaczonego na refundację kształcenia zatwierdza na każdy rok kalendarzowy w planie finansowym Uchwałą Okręgowy Zjazd Pielęgniarek i Położnych Regionu Płockiego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dusz stanowią środki pochodzące ze składek członkowskich i odsetki z lokat bankow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unduszem, dysponuje Okręgowa Rada i Prezydium Okręgowej Rady Pielęgniarek i Położnych Regionu Płoc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 o z p a t r y w a n i e     w n i o s k ó 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Wnioski rozpatrywane są na posiedzeniu Komisji Kształcenia i Doskonalenia Zawodowego oraz Etyki Zawodowej (zwanej dalej „Komisją”) jeden raz w miesiącu (z wyłączeniem m-ca lipca i sierpni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fundacji podlegają opłaty uczestnictwa w formach kształcenia podyplomowego takich  jak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a) specjalizacj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b) kursy kwalifikacyj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c) kursy specjalistycz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d) kursy dokształcając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e) konferencje, sympozja oraz szkolenia mające związek z zakresem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świadczeń wykonywanych przez wnioskodawc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3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ofinansowanie kosztów kształcenia podyplomowego może być przyznana tej samej osobie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specjalizacje – jeden raz na 5 lat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kursy kwalifikacyjne – jeden raz na 2 lata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ursy specjalistyczne – jeden raz na rok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ursy dokształcające – jeden raz na rok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konferencje, sympozja oraz szkolenia mające związek z zakresem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Świadczeń wykonywanych przez wnioskodawcę – jeden raz w roku. 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złonek OIPiP RP może ubiegać się o refundację kosztów kształcenia raz </w:t>
        <w:br/>
        <w:t>w roku kalendarzowym  z różnych form  kształcenia podyplomowego t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kursy kwalifikacyj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kursy specjalistyczne,</w:t>
        <w:br/>
        <w:t xml:space="preserve">           -  kursy dokształcające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konferencje, sympozja oraz szkolenia mające związek z zakresem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świadczeń wykonywanych przez wnioskodawcę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Zapisy §3 pkt. 1 i 2 nie dotyczą obowiązkowych szkoleń członków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Organów OIPiP RP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OIPiP RP może ubiegać się o refundację kosztów kształcenia wyłącznie po zakończeniu określonej formy kształcenia podyplomow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OZDZIAŁ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O s o b y    u p r a w n i o n e    d o    o t r z y m a n i a    r e f u n d a c j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4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refundację kosztów uczestnictwa w danej formie kształcenia podyplomowego mają prawo ubiegać się członkowie OIPiP RP, regularnie opłacający składki członkowskie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samorządu, u którego stwierdzi się nieregularne opłacanie składek, może ubiegać się o refundację kosztów uczestnictwa danej formy kształcenia podyplomowego po upływie 12 miesięcy od uregulowania zaległości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wi członkowie OIPiP RP oraz członkowie którzy ukończyli przeszkolenie po przerwie w wykonywaniu zawodu dłuższej niż 5 lat w okresie 6 lat mają prawo ubiegać się o refundację kosztów uczestnictwa danej formy kształcenia podyplomowego po upływie 12 miesięcy regularnego opłacania składek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oby, które były zwolnione z opłacania składek członkowskich zgodnie z Uchwałą Nr 18 i 22 VII Krajowego Zjazdu Pielęgniarek i Położnych z dnia 20 stycznia 2016 r. w sprawie wysokości składek członkowskich mają prawo ubiegać się o refundację kosztów uczestnictwa danej formy kształcenia podyplomowego, jeżeli przed okresem uprawniającym do zwolnienia opłacali regularnie składki przez co najmniej 12 miesiący.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y s o k o ś ć    r e f u n d a c j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5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kowie OIPiP RP którzy ponieśli koszty uczestnictwa za kształcenie podyplomowe mogą ubiegać się o refundację po złożeniu dokumentów niezbędnych do uzyskania dofinasowania tj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wniosku o  refundację kosztów uczestnictwa w danej formie kształcenia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załącznik Nr 1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dyplomu, zaświadczenia bądź certyfikatu od organizatora kształcenia o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ukończonym szkoleni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oryginału rachunku imiennego bądź faktur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wota refundacji uczestnictwa w każdej formie kształcenia wynosi 30%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y kształcenia podyplomowego dofinansowywane z innych źródeł tj. Funduszy Unijnych, z budżetu Państwa i zakładu pracy, nie podlegają refundacji przez OIPiP R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a s a d y    p r z y z n a w a n i a  r e f u n d a c j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6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fundacja może być przyznana na indywidualny wniosek osoby zainteresowanej złożony w sekretariacie OIPiP RP lub przesłany pocztą albo na adres email </w:t>
      </w:r>
      <w:r>
        <w:rPr>
          <w:rFonts w:cs="Times New Roman" w:ascii="Times New Roman" w:hAnsi="Times New Roman"/>
          <w:b/>
          <w:sz w:val="28"/>
          <w:szCs w:val="28"/>
        </w:rPr>
        <w:t>biuro@oipip.org.pl</w:t>
      </w:r>
      <w:r>
        <w:rPr>
          <w:rFonts w:cs="Times New Roman" w:ascii="Times New Roman" w:hAnsi="Times New Roman"/>
          <w:sz w:val="28"/>
          <w:szCs w:val="28"/>
        </w:rPr>
        <w:t xml:space="preserve"> najpóźniej w terminie 30 dni po zakończonym szkoleniu i nie później niż do dnia 05 grudnia danego roku kalendarzowego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ki złożone po 05 grudnia będą rozpatrywane w roku następnym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o refundację kosztów kształcenia stanowi Załącznik Nr 1 do niniejszego Regulamin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wypełniony wadliwie, nieczytelnie, złożony bez wymaganych załączników będzie rozpatrywany odmow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7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ki zaopiniowane przez Komisję z proponowaną kwotą refundacji przedstawiane są na posiedzeniu ORPiP RP, która podejmuje decyzję w drodze Uchwał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ę o podjętej decyzji w sprawie refundacji wnioskodawca może uzyskać telefonicznie lub osobiście w siedzibie OIPiP RP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płaty przyznanych refundacji dokonywane będą w granicach ustalonego planu finansowego na dany rok na konto bankowe wnioskodaw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OZDZIAŁ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r z e p i s y    k o ń c o w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righ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Pisemne uzasadnienie odmowy przyznania refundacji kosztów kształcenia,    </w:t>
      </w:r>
    </w:p>
    <w:p>
      <w:pPr>
        <w:pStyle w:val="Normal"/>
        <w:spacing w:lineRule="auto" w:line="240" w:before="0" w:after="0"/>
        <w:ind w:left="36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wnioskodawca otrzymuje w ciągu 14 dni od daty podjęcia Uchwały przez </w:t>
      </w:r>
    </w:p>
    <w:p>
      <w:pPr>
        <w:pStyle w:val="Normal"/>
        <w:spacing w:lineRule="auto" w:line="240" w:before="0" w:after="0"/>
        <w:ind w:left="36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ORPiP R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W przypadku negatywnego rozpatrzenia wniosku osobie zainteresowanej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przysługuje w ciągu 30 dni prawo odwołania się od decyzji Komisji do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ORPiP RP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ręgowa Rada Pielęgniarek i Położnych rozpatruje odwołanie na najbliższym posiedzeniu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 może wystąpić do osoby, której przyznano refundację kosztów uczestnictwa w danej formie kształcenia podyplomowego o przygotowanie informacji/artykułu do Biuletynu Informacyjnego OIPiP RP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znana refundacja podlega natychmiastowemu zwrotowi w przypadku stwierdzenia, że została przyznana na podstawie przedstawionych nieprawdziwych informacj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uro OIPiP RP prowadzi rejestr wpływających wniosków sposobu ich załatwienia i realizacji zobowiązań wnioskodawców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Regulamin wchodzi w życie z dniem podjęcia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KRETARZ ZJAZDU                                                     PRZEWODNICZĄCA ZJAZD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52:00Z</dcterms:created>
  <dc:creator>Ela</dc:creator>
  <dc:description/>
  <cp:keywords/>
  <dc:language>en-US</dc:language>
  <cp:lastModifiedBy>j.kulinska</cp:lastModifiedBy>
  <cp:lastPrinted>2023-06-02T13:52:00Z</cp:lastPrinted>
  <dcterms:modified xsi:type="dcterms:W3CDTF">2023-06-02T11:52:00Z</dcterms:modified>
  <cp:revision>26</cp:revision>
  <dc:subject/>
  <dc:title/>
</cp:coreProperties>
</file>